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4056"/>
        <w:gridCol w:w="3254"/>
      </w:tblGrid>
      <w:tr>
        <w:trPr>
          <w:trHeight w:val="1531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09220</wp:posOffset>
                  </wp:positionV>
                  <wp:extent cx="902335" cy="79121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BIERNO MUNICIPAL DE MONTER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MUNICIPAL DE PLANEACIÓN URBANA Y CONVIVENCIA DE MONTER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PUESTO</w:t>
            </w:r>
          </w:p>
        </w:tc>
      </w:tr>
      <w:tr>
        <w:trPr>
          <w:trHeight w:val="353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208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:</w:t>
            </w:r>
          </w:p>
        </w:tc>
      </w:tr>
      <w:tr>
        <w:trPr>
          <w:trHeight w:val="43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el puesto:</w:t>
            </w:r>
          </w:p>
        </w:tc>
        <w:tc>
          <w:tcPr>
            <w:tcW w:w="7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ordinación de Gestión de Recursos y Administración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: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ordinador de Gestión de Recursos y Administración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: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to Municipal de Planeación Urbana y Convivencia de Monterrey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: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Administración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: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Administración</w:t>
            </w:r>
          </w:p>
        </w:tc>
      </w:tr>
      <w:tr>
        <w:trPr>
          <w:trHeight w:val="223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ción: </w:t>
            </w:r>
          </w:p>
        </w:tc>
      </w:tr>
      <w:tr>
        <w:trPr>
          <w:trHeight w:val="34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 al que reporta:</w:t>
            </w:r>
          </w:p>
        </w:tc>
        <w:tc>
          <w:tcPr>
            <w:tcW w:w="7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rector General</w:t>
            </w:r>
          </w:p>
        </w:tc>
      </w:tr>
      <w:tr>
        <w:trPr>
          <w:trHeight w:val="404" w:hRule="atLeast"/>
        </w:trPr>
        <w:tc>
          <w:tcPr>
            <w:tcW w:w="3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s que le reportan: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ordinación de Gestión de Recursos y Administración </w:t>
            </w:r>
          </w:p>
        </w:tc>
      </w:tr>
      <w:tr>
        <w:trPr>
          <w:trHeight w:val="283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del puesto:</w:t>
            </w:r>
          </w:p>
        </w:tc>
      </w:tr>
      <w:tr>
        <w:trPr>
          <w:trHeight w:val="468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estionar recursos para el Instituto y llevar a cabo la custodia y administración de los mismos, atendiendo los principios de economía, eficacia y eficiencia, con apego a la normatividad aplicable.</w:t>
            </w:r>
          </w:p>
        </w:tc>
      </w:tr>
      <w:tr>
        <w:trPr>
          <w:trHeight w:val="271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ilidad:</w:t>
            </w:r>
          </w:p>
        </w:tc>
      </w:tr>
      <w:tr>
        <w:trPr>
          <w:trHeight w:val="544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ir la Administración del Instituto.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el anteproyecto presupuestal anual y trimestrales del Instituto.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ar y operar el presupuesto asignado al Instituto así como el que provenga de donativos y/o de sociedades del Instituto con otros organismos, de conformidad  con las políticas y lineamientos establecidos por la Tesorería Municipal de Monterrey, La Junta Directiva IMPLANC y lo demás que dicte la Auditoría Superior del Estado, la Contraloría Municipal y las leyes, decretos, normas, reglamentos y demás disposiciones aplicables a la materia.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r las solicitudes de las áreas o unidades Administrativas del Instituto en materias de abastecimiento, servicios generales y recursos humanos, de acuerdo al presupuesto y conforme a los procedimientos legales vigentes.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los pagos para cubrir las necesidades del Instituto para su operación administrativa.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var los registros y control contable de las transacciones del Instituto.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los estados financieros, cuenta pública y demás informes administrativos que se requieran a fin de dar cumplimiento a  todas las disposiciones legales en materia de transparencia de la información y de contabilidad, finanzas, recursos humanos y adquisiciones.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n coordinación con el titular de la unidad jurídica y con la anuencia del Director General, promociones, cambios de adscripción, altas y bajas, renuncias y jubilaciones, así como los trámites para expedir nombramientos para firma del Director General.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la nómina y realizar los pagos correspondientes al personal del Instituto, así como a los asesores externos, profesionistas independientes, proveedores y contratistas con los que el Instituto tenga compromisos contractuales, respetando las disposiciones legales en la materia.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ar el cumplimiento de las condiciones generales de trabajo, así como llevar acabo las obligaciones del Instituto en materia de seguridad social, productividad, seguridad y capacitación.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r y mantener actualizado el archivo de expedientes del personal al servicio del Instituto.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r la agenda del Director General.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cuenta, trámite o en su caso, respuesta a la correspondencia dirigida al Director General.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var el control y archivo de los acuerdos que emita el Director General en sus reuniones oficiales.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er las diversas necesidades técnicas y administrativas del Director General y del Instituto.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portunamente al Director General respecto al avance y resultados de las auditorias, así como las acciones correctivas y preventivas en proceso o realizadas.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itar ante las dependencias y organismos competentes, los cursos de capacitación para el personal del Instituto.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var el sistema de control, resguardo y actualización del inventario de los bienes muebles e inmuebles del Instituto.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r el apoyo técnico en materia de sistemas de informática, equipo de cómputo, licencias de software e infraestructura electrónica y de transmisión de datos e información para las diferentes áreas o unidades administrativas del Instituto.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r los servicios generales, de almacén, vigilancia, intendencia y mantenimiento necesarios para la operación del Instituto.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var a cabo la contratación y/o la adquisición de bienes y servicios y el uso o goce temporal o permanente de bienes, de acuerdo a las necesidades establecidas por las diferentes áreas o unidades administrativas del Instituto, ajustándose al presupuesto asignado y/o gestionado, conforme a la normatividad aplicable.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coordinación con la unidad jurídica del Instituto, en el proceso de entrega–recepción de funcionarios, ajustándose a la normatividad aplicable en la materia.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mensualmente al Director General sobre el ejercicio presupuestal y el estado general de la administración del Instituto, recomendándole medidas preventivas y correctivas pertinentes.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recursos económicos y/o en especie, que podrán derivar de donativos de personas físicas o morales, asociaciones, organismos, ya sean privados, públicos o sociales, internacionales, federales, estatales o municipales para el Instituto, siempre y cuando su procedencia sea lícita y apegada a las disposiciones jurídicas aplicables en la materia.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 acciones para proponer el desarrollo y aplicación de programas, sistemas y modelos de calidad de mejora  regulatoria.</w:t>
            </w:r>
          </w:p>
          <w:p>
            <w:pPr>
              <w:pStyle w:val="Prrafodelista"/>
              <w:shd w:fill="FFFFFF" w:val="clear"/>
              <w:spacing w:before="0" w:after="120"/>
              <w:ind w:left="0" w:hanging="0"/>
              <w:contextualSpacing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Las que le sean conferidas por leyes, decretos, normas, reglamentos, acuerdos, convenios y directamente por el Director General y/o la Junta Directiva IMPLANC.</w:t>
            </w:r>
          </w:p>
        </w:tc>
      </w:tr>
      <w:tr>
        <w:trPr>
          <w:trHeight w:val="247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es / Desempeño:</w:t>
            </w:r>
          </w:p>
        </w:tc>
      </w:tr>
      <w:tr>
        <w:trPr>
          <w:trHeight w:val="484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e los Presupuestos, Informes Financieros y Catálogos de los servicios prestados por el Institut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var el control de Presupuestos y Gasto Real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los trámites bancarios que sean necesarios para el funcionamiento del Institut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ar la auditoria que realice Controlaría Municipal y Congreso del Estado de Nuevo León y demás aplicable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a y es encargado de la contabilidad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oficios según se requiera para el áre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guardo de la chequera del Institut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de caja chica y resguardo de la mism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las transferencias electrónica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709" w:hanging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var un control del saldo disponible en bancos al dí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720" w:hanging="578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e los procesos de reclutamiento y selección del personal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720" w:hanging="578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ión y resguardo de los expedientes de los      empleado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ind w:left="720" w:hanging="578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los movimientos internos del personal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ind w:left="720" w:hanging="578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ón de la nómina a los empleado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ind w:left="720" w:hanging="578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todos los movimientos de nóminas y  Prestaciones económicas de los empleado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ind w:left="720" w:hanging="578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, supervisión y negociación de las adquisiciones de bienes y servicios con los proveedore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ind w:left="720" w:hanging="578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los Estados Financieros para presentar ante el Consej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ind w:left="720" w:hanging="578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l proceso Entrega-Recepción del Instituto cuando sea necesari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ind w:left="720" w:hanging="578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inventarios de activos fijo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ind w:left="720" w:hanging="578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ar y llevar acabo los resguardos de los activos del Institut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ind w:left="709" w:hanging="578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los recibos oficiales y/o factura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ind w:left="720" w:hanging="578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 de event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la administración de los programas sociales del Instituto.</w:t>
            </w:r>
          </w:p>
        </w:tc>
      </w:tr>
      <w:tr>
        <w:trPr>
          <w:trHeight w:val="322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fil del Puesto: </w:t>
            </w:r>
          </w:p>
        </w:tc>
      </w:tr>
      <w:tr>
        <w:trPr>
          <w:trHeight w:val="294" w:hRule="atLeast"/>
        </w:trPr>
        <w:tc>
          <w:tcPr>
            <w:tcW w:w="3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ción</w:t>
            </w:r>
          </w:p>
        </w:tc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ísticas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rimiento</w:t>
            </w:r>
          </w:p>
        </w:tc>
      </w:tr>
      <w:tr>
        <w:trPr>
          <w:trHeight w:val="410" w:hRule="atLeast"/>
        </w:trPr>
        <w:tc>
          <w:tcPr>
            <w:tcW w:w="3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ción</w:t>
            </w:r>
          </w:p>
        </w:tc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ministración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334" w:hRule="atLeast"/>
        </w:trPr>
        <w:tc>
          <w:tcPr>
            <w:tcW w:w="3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</w:t>
            </w:r>
          </w:p>
        </w:tc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  <w:t>2 años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72" w:hRule="atLeast"/>
        </w:trPr>
        <w:tc>
          <w:tcPr>
            <w:tcW w:w="3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ind w:right="-1038" w:hanging="0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abilidades: </w:t>
            </w:r>
          </w:p>
        </w:tc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Orientación a Resultados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Motivació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Iniciativ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Ética Profesion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Trabajo en Equip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Comunicación verbal y escri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Adecuado manejo de estrés.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ocimientos: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Administració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Recursos Humano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Finanza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Contadurí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Office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46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ind w:right="-1038" w:hanging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tudes: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Actitud Positiva en el Servicio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Ética Profesional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Responsable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Comprometid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Pro activo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576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El espacio del requerimiento deberá ser llenado de acuerdo a lo que requiera el puesto para desempeñar sus actividad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Si es: *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spensable (I) (Es que es necesario) ó Deseable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) (De ser posible)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>
          <w:trHeight w:val="254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robaciones: </w:t>
            </w:r>
          </w:p>
        </w:tc>
      </w:tr>
      <w:tr>
        <w:trPr>
          <w:trHeight w:val="245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ÍA</w:t>
            </w:r>
          </w:p>
        </w:tc>
      </w:tr>
      <w:tr>
        <w:trPr>
          <w:trHeight w:val="1016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P. LUZ CONSUELO CASTILLO PEREZ 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Ó: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Q. JAVIER SÁNCHEZ SÁNCHEZ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RIZÓ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Q. JAVIER SÁNCHEZ SÁNCHEZ</w:t>
            </w:r>
          </w:p>
        </w:tc>
      </w:tr>
      <w:tr>
        <w:trPr>
          <w:trHeight w:val="449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n-US"/>
              </w:rPr>
              <w:t xml:space="preserve">COORDINADOR ADMINISTRATIVO 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 GENERAL DEL IMPLANC M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 GENERAL DEL IMPLANC MT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2" w:right="720" w:gutter="0" w:header="357" w:top="41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255" w:leader="none"/>
      </w:tabs>
      <w:ind w:right="360" w:hanging="0"/>
      <w:rPr>
        <w:rFonts w:ascii="Century Gothic" w:hAnsi="Century Gothic" w:cs="Century Gothic"/>
        <w:b/>
        <w:b/>
        <w:sz w:val="20"/>
      </w:rPr>
    </w:pPr>
    <w:r>
      <w:rPr>
        <w:rFonts w:cs="Century Gothic" w:ascii="Century Gothic" w:hAnsi="Century Gothic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1" w:leader="none"/>
      </w:tabs>
      <w:rPr/>
    </w:pPr>
    <w:r>
      <w:rPr/>
      <w:tab/>
    </w:r>
  </w:p>
  <w:p>
    <w:pPr>
      <w:pStyle w:val="Header"/>
      <w:tabs>
        <w:tab w:val="center" w:pos="4252" w:leader="none"/>
        <w:tab w:val="center" w:pos="5387" w:leader="none"/>
        <w:tab w:val="right" w:pos="8504" w:leader="none"/>
        <w:tab w:val="right" w:pos="10620" w:leader="none"/>
      </w:tabs>
      <w:ind w:right="178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vertAlign w:val="subscript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">
    <w:name w:val="Contenid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720" w:right="720" w:hanging="0"/>
      <w:jc w:val="both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2:38:00Z</dcterms:created>
  <dc:creator>Antonio Niño Zavala</dc:creator>
  <dc:description/>
  <cp:keywords/>
  <dc:language>en-US</dc:language>
  <cp:lastModifiedBy>IMPLANC</cp:lastModifiedBy>
  <cp:lastPrinted>2017-09-19T14:38:00Z</cp:lastPrinted>
  <dcterms:modified xsi:type="dcterms:W3CDTF">2017-09-28T17:52:00Z</dcterms:modified>
  <cp:revision>6</cp:revision>
  <dc:subject/>
  <dc:title>Control de Documentos</dc:title>
</cp:coreProperties>
</file>